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tabs>
          <w:tab w:val="clear" w:pos="708"/>
          <w:tab w:val="left" w:pos="1680" w:leader="none"/>
          <w:tab w:val="center" w:pos="5102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napToGrid w:val="false"/>
        <w:ind w:left="0" w:hanging="0"/>
        <w:jc w:val="both"/>
        <w:outlineLvl w:val="1"/>
        <w:rPr>
          <w:lang w:eastAsia="ar-SA"/>
        </w:rPr>
      </w:pPr>
      <w:r>
        <w:rPr>
          <w:lang w:eastAsia="ar-SA"/>
        </w:rPr>
        <w:t xml:space="preserve">РАССМОТРЕН                   </w:t>
        <w:tab/>
        <w:tab/>
        <w:tab/>
        <w:tab/>
        <w:tab/>
        <w:tab/>
        <w:t xml:space="preserve">     УТВЕРЖДАЮ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napToGrid w:val="false"/>
        <w:ind w:left="0" w:hanging="0"/>
        <w:jc w:val="both"/>
        <w:outlineLvl w:val="1"/>
        <w:rPr>
          <w:lang w:eastAsia="ar-SA"/>
        </w:rPr>
      </w:pPr>
      <w:r>
        <w:rPr>
          <w:lang w:eastAsia="ar-SA"/>
        </w:rPr>
        <w:t xml:space="preserve">Коллегией Контрольно-счетной палаты                                            Председатель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napToGrid w:val="false"/>
        <w:ind w:left="0" w:hanging="0"/>
        <w:jc w:val="both"/>
        <w:outlineLvl w:val="1"/>
        <w:rPr/>
      </w:pPr>
      <w:r>
        <w:rPr>
          <w:lang w:eastAsia="ar-SA"/>
        </w:rPr>
        <w:t xml:space="preserve">Томской области                                                                                  Контрольно-счетной палаты </w:t>
      </w:r>
    </w:p>
    <w:p>
      <w:pPr>
        <w:pStyle w:val="Normal"/>
        <w:suppressAutoHyphens w:val="true"/>
        <w:ind w:left="6663" w:hanging="0"/>
        <w:rPr>
          <w:lang w:eastAsia="ar-SA"/>
        </w:rPr>
      </w:pPr>
      <w:r>
        <w:rPr>
          <w:lang w:eastAsia="ar-SA"/>
        </w:rPr>
        <w:t>Томской области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(протокол №  1 от «03 » февраля 2016г.)</w:t>
      </w:r>
    </w:p>
    <w:p>
      <w:pPr>
        <w:pStyle w:val="Normal"/>
        <w:suppressAutoHyphens w:val="true"/>
        <w:ind w:left="6663" w:hanging="0"/>
        <w:rPr>
          <w:lang w:eastAsia="ar-SA"/>
        </w:rPr>
      </w:pPr>
      <w:r>
        <w:rPr>
          <w:lang w:eastAsia="ar-SA"/>
        </w:rPr>
        <w:t xml:space="preserve">______________ А.Д. Пронькин </w:t>
      </w:r>
    </w:p>
    <w:p>
      <w:pPr>
        <w:pStyle w:val="Heading1"/>
        <w:widowControl w:val="false"/>
        <w:tabs>
          <w:tab w:val="clear" w:pos="708"/>
          <w:tab w:val="left" w:pos="1680" w:leader="none"/>
          <w:tab w:val="center" w:pos="5102" w:leader="none"/>
        </w:tabs>
        <w:spacing w:lineRule="auto" w:line="276"/>
        <w:ind w:left="6663" w:hanging="0"/>
        <w:rPr>
          <w:rFonts w:ascii="Times New Roman" w:hAnsi="Times New Roman" w:cs="Times New Roman"/>
          <w:b w:val="false"/>
          <w:b w:val="false"/>
          <w:bCs w:val="false"/>
          <w:sz w:val="24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4"/>
          <w:lang w:eastAsia="ar-SA"/>
        </w:rPr>
      </w:r>
    </w:p>
    <w:p>
      <w:pPr>
        <w:pStyle w:val="Heading1"/>
        <w:widowControl w:val="false"/>
        <w:tabs>
          <w:tab w:val="clear" w:pos="708"/>
          <w:tab w:val="left" w:pos="1680" w:leader="none"/>
          <w:tab w:val="center" w:pos="5102" w:leader="none"/>
        </w:tabs>
        <w:spacing w:lineRule="auto" w:line="276"/>
        <w:ind w:left="666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  <w:lang w:eastAsia="ar-SA"/>
        </w:rPr>
        <w:t>«____»  февраля 2016 г.</w:t>
      </w:r>
    </w:p>
    <w:p>
      <w:pPr>
        <w:pStyle w:val="Heading1"/>
        <w:widowControl w:val="false"/>
        <w:tabs>
          <w:tab w:val="clear" w:pos="708"/>
          <w:tab w:val="left" w:pos="1680" w:leader="none"/>
          <w:tab w:val="center" w:pos="5102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widowControl w:val="false"/>
        <w:tabs>
          <w:tab w:val="clear" w:pos="708"/>
          <w:tab w:val="left" w:pos="1680" w:leader="none"/>
          <w:tab w:val="center" w:pos="5102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Отчет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по результатам экспертно-аналитического мероприятия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«</w:t>
      </w:r>
      <w:r>
        <w:rPr>
          <w:b/>
          <w:iCs/>
          <w:lang w:eastAsia="ar-SA"/>
        </w:rPr>
        <w:t>Аудит в сфере закупок товаров, работ и услуг для обеспечения государственных нужд Томской области в отношении одного государственного заказчика (выборочно)</w:t>
      </w:r>
      <w:r>
        <w:rPr>
          <w:b/>
        </w:rPr>
        <w:t>»</w:t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Основание для проведения экспертно-аналитического мероприятия:</w:t>
      </w:r>
    </w:p>
    <w:p>
      <w:pPr>
        <w:pStyle w:val="Normal"/>
        <w:jc w:val="both"/>
        <w:rPr/>
      </w:pPr>
      <w:r>
        <w:rPr>
          <w:iCs/>
          <w:lang w:eastAsia="ar-SA"/>
        </w:rPr>
        <w:t>пункт 14 плана работы Контрольно-счетной палаты на 2015 год, утвержденного приказом председателя Контрольно-счетной палаты Томской области от 30.12.2014 № 51.</w:t>
      </w:r>
    </w:p>
    <w:p>
      <w:pPr>
        <w:pStyle w:val="Normal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jc w:val="both"/>
        <w:rPr/>
      </w:pPr>
      <w:r>
        <w:rPr/>
        <w:t>Объект экспертно-аналитического мероприятия: Департамент ЖКХ и государственного жилищного надзора Томской области (далее - Департамен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точники информации:</w:t>
      </w:r>
    </w:p>
    <w:p>
      <w:pPr>
        <w:pStyle w:val="Normal"/>
        <w:jc w:val="both"/>
        <w:rPr/>
      </w:pPr>
      <w:r>
        <w:rPr/>
        <w:t xml:space="preserve">приказы Департамента, лимиты бюджетных обязательств на 2014 и 2015 годы, бюджетные сметы на 2014 и 2015 годы, планы-графики закупок на 2014 и 2015 годы, государственные контракты, акты выполненных работ (оказанных услуг), товарные накладные, платежные документы, регистры бухгалтерского учета, сайт </w:t>
      </w:r>
      <w:hyperlink r:id="rId2">
        <w:r>
          <w:rPr>
            <w:rStyle w:val="InternetLink"/>
            <w:bCs/>
          </w:rPr>
          <w:t>www.zakupki.gov.ru</w:t>
        </w:r>
      </w:hyperlink>
      <w:r>
        <w:rPr>
          <w:bCs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следуемый период: 2014 год и 9 месяцев 2015 года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просы экспертно-аналитического мероприятия: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jc w:val="both"/>
        <w:rPr>
          <w:color w:val="000000"/>
        </w:rPr>
      </w:pPr>
      <w:r>
        <w:rPr>
          <w:color w:val="000000"/>
        </w:rPr>
        <w:t>1. Организация закупок.</w:t>
      </w:r>
    </w:p>
    <w:p>
      <w:pPr>
        <w:pStyle w:val="Normal"/>
        <w:widowControl w:val="false"/>
        <w:tabs>
          <w:tab w:val="clear" w:pos="708"/>
          <w:tab w:val="left" w:pos="998" w:leader="none"/>
        </w:tabs>
        <w:jc w:val="both"/>
        <w:rPr>
          <w:color w:val="000000"/>
        </w:rPr>
      </w:pPr>
      <w:r>
        <w:rPr>
          <w:color w:val="000000"/>
        </w:rPr>
        <w:t>2. Планирование закупок.</w:t>
      </w:r>
    </w:p>
    <w:p>
      <w:pPr>
        <w:pStyle w:val="Normal"/>
        <w:widowControl w:val="false"/>
        <w:tabs>
          <w:tab w:val="clear" w:pos="708"/>
          <w:tab w:val="left" w:pos="1004" w:leader="none"/>
        </w:tabs>
        <w:jc w:val="both"/>
        <w:rPr>
          <w:color w:val="000000"/>
        </w:rPr>
      </w:pPr>
      <w:r>
        <w:rPr>
          <w:color w:val="000000"/>
        </w:rPr>
        <w:t>3. Определение поставщиков (подрядчиков, исполнителей) и заключение контрактов.</w:t>
      </w:r>
    </w:p>
    <w:p>
      <w:pPr>
        <w:pStyle w:val="Normal"/>
        <w:widowControl w:val="false"/>
        <w:tabs>
          <w:tab w:val="clear" w:pos="708"/>
          <w:tab w:val="left" w:pos="1009" w:leader="none"/>
        </w:tabs>
        <w:jc w:val="both"/>
        <w:rPr>
          <w:color w:val="000000"/>
        </w:rPr>
      </w:pPr>
      <w:r>
        <w:rPr>
          <w:color w:val="000000"/>
        </w:rPr>
        <w:t>4. Анализ исполнения контрактов.</w:t>
      </w:r>
    </w:p>
    <w:p>
      <w:pPr>
        <w:pStyle w:val="Normal"/>
        <w:widowControl w:val="false"/>
        <w:tabs>
          <w:tab w:val="clear" w:pos="708"/>
          <w:tab w:val="left" w:pos="1009" w:leader="none"/>
        </w:tabs>
        <w:jc w:val="both"/>
        <w:rPr>
          <w:color w:val="000000"/>
        </w:rPr>
      </w:pPr>
      <w:r>
        <w:rPr>
          <w:color w:val="000000"/>
        </w:rPr>
        <w:t xml:space="preserve">5. Анализ достижения целей закупок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Законами Томской области от 27.12.2013 № 227-ОЗ «Об областном бюджете на 2014 год и плановый период 2015 и 2016 годов» и от 30.12.2014 № 193-ОЗ «Об областном бюджете на 2015 год и плановый период 2016 и 2017 годов» Департаменту на 2014 и 2015 годы были утверждены бюджетные ассигнования на закупку товаров, работ и услуг в общей сумме 12 789 тыс.руб. При этом расчеты, определяющие и подтверждающие объемы плановых сметных показателей на закупку товаров, работ и услуг в указанном объеме, в Департаменте </w:t>
      </w:r>
      <w:r>
        <w:rPr/>
        <w:t xml:space="preserve">отсутствовал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результате подтвердить обоснованность планирования расходов на закупку, работ и услуг для нужд Департамента в 2014-2015 годах не представляется возмож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оответствии со ст.1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Закон № 44-ФЗ) целями осуществления закупок для обеспечения нужд субъектов РФ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остижение целей и реализация мероприятий, предусмотренных государственными программами субъектов РФ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ыполнение функций и полномочий государственных органов субъектов РФ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огласно ст.98 Закона № 44-ФЗ аудит в сфере закупок проводится с целью анализа и оценки результатов закупок, достижения вышеуказанных целей осуществления закупок. </w:t>
      </w:r>
    </w:p>
    <w:p>
      <w:pPr>
        <w:pStyle w:val="TextBody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нализ информации, полученной в ходе подготовки и проведения экспертно-аналитического мероприятия, проводился в целях оценки законности, целесообразности, обоснованности, своевременности, эффективности и результативности расходов на закупки по планируемым к заключению, заключенным и исполненным контрактам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2014 году процедуры по определению поставщиков проводились самим Департаментом, в 2015 году электронные аукционы проводились </w:t>
      </w:r>
      <w:r>
        <w:rPr>
          <w:iCs/>
        </w:rPr>
        <w:t xml:space="preserve">органом, уполномоченным на определение поставщиков для исполнительных органов государственной власти Томской области </w:t>
      </w:r>
      <w:r>
        <w:rPr/>
        <w:t xml:space="preserve">в соответствии </w:t>
      </w:r>
      <w:r>
        <w:rPr>
          <w:iCs/>
        </w:rPr>
        <w:t xml:space="preserve">с </w:t>
      </w:r>
      <w:hyperlink r:id="rId3">
        <w:r>
          <w:rPr>
            <w:rStyle w:val="InternetLink"/>
            <w:iCs/>
          </w:rPr>
          <w:t>постановлением</w:t>
        </w:r>
      </w:hyperlink>
      <w:r>
        <w:rPr>
          <w:iCs/>
        </w:rPr>
        <w:t xml:space="preserve"> Администрации Томской области от 14.01.2014 № 1а «О мерах по реализации Федерального закона от 5 апреля 2013 № 44-ФЗ «О контрактной системе в сфере закупок товаров, работ, услуг для обеспечения государственных и муниципальных нужд», Департаментом государственного заказа Томской области. 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Департаментом было назначено должностное лицо, ответственное за осуществление закупок, контрактный управляющий. Следует отметить, что в Должностном регламенте государственного гражданского служащего Томской области, замещающего должность главного специалиста финансово-хозяйственного отдела Департамента ЖКХ и государственного жилищного надзора Томской области, утвержденном начальником Департамента, предусмотрено исполнение обязанностей контрактного управляющего в соответствии ч.4 ст.38 Закона № 44-ФЗ, однако конкретные функции и полномочия контрактного управляющего не определены.</w:t>
      </w:r>
    </w:p>
    <w:p>
      <w:pPr>
        <w:pStyle w:val="Normal"/>
        <w:autoSpaceDE w:val="false"/>
        <w:ind w:firstLine="709"/>
        <w:jc w:val="both"/>
        <w:rPr/>
      </w:pPr>
      <w:r>
        <w:rPr/>
        <w:t>В анализируемом периоде приказом Департамента об утверждении порядка взаимодействия при осуществлении закупок товаров, работ и услуг для нужд Департамента в целях организации деятельности по осуществлению закупок определены действия должностных лиц, структурных подразделений Департамента при инициировании закупки, заключении и исполнении контракта на закупку товаров, работ, услуг. При этом отдельные положения данного приказа носят формальный характер. Так, при инициировании закупки в соответствии с доведенными лимитами ответственный исполнитель (должностное лицо либо структурное подразделение Департамента) подает контрактному управляющему заявку по установленной форме в составе служебной записки и технического задания. Согласно установленным формам служебная записка предусматривает только внесение изменений в план-график, а форма технического задания, кроме самого наименования «Техническое задание», не предусматривает ничего. При этом указано, что техническое задание должно составляться в соответствии с законодательством РФ; ответственность за описание объекта закупки возложена на ответственного исполнителя; в случае несоответствия заявки установленной форме она возвращается на доработку.</w:t>
      </w:r>
    </w:p>
    <w:p>
      <w:pPr>
        <w:pStyle w:val="Normal"/>
        <w:ind w:firstLine="709"/>
        <w:jc w:val="both"/>
        <w:rPr/>
      </w:pPr>
      <w:r>
        <w:rPr/>
        <w:t>Департаментом создана постоянно действующая единая комиссия по осуществлению закупок в составе 5 человек, утвержден ее персональный состав, назначен председатель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днако, как недостаток организационного и нормативного обеспечения закупок следует отметить, что фактически в вышеуказанном приказе Департаментом не определен порядок взаимодействия контрактного управляющего с ответственными исполнителями Департамента и с </w:t>
      </w:r>
      <w:r>
        <w:rPr>
          <w:rFonts w:eastAsia="Calibri"/>
          <w:lang w:eastAsia="en-US"/>
        </w:rPr>
        <w:t xml:space="preserve">комиссией по осуществлению закупок </w:t>
      </w:r>
      <w:r>
        <w:rPr/>
        <w:t xml:space="preserve">при планировании и </w:t>
      </w:r>
      <w:r>
        <w:rPr>
          <w:rFonts w:eastAsia="Calibri"/>
          <w:lang w:eastAsia="en-US"/>
        </w:rPr>
        <w:t>осуществлении закупок соответственно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План-график Департамента на 2014 год размещен на официальном сайте </w:t>
      </w:r>
      <w:r>
        <w:rPr/>
        <w:t xml:space="preserve">с нарушением срока на 104 календарных дня, установленного </w:t>
      </w:r>
      <w:r>
        <w:rPr>
          <w:rFonts w:eastAsia="Calibri"/>
          <w:lang w:eastAsia="en-US"/>
        </w:rPr>
        <w:t>п.5 Порядка размещения на официальном сайте планов-графиков, утвержденного совместным Приказом Минэкономразвития России и Казначейства России от 27.12.2011 № 761/20н, и п.2 Особенностей размещения на официальном сайте планов-графиков, установленных совместным Приказом Минэкономразвития России и Казначейства России от 20.09.2013 № 544/18н (далее - Особенности размещения на официальном сайте планов-графиков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В нарушение п.5 Особенностей размещения на официальном сайте планов-графиков в размещенном на официальном сайте плане-графике Департамента указанная информация не соответствует установленным требованиям, в том числе в части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именования плана-графи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- детализации </w:t>
      </w:r>
      <w:r>
        <w:rPr/>
        <w:t>кодов классификации операций сектора государственного управления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</w:rPr>
        <w:t>- отражения условий контракта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нализ показал, что в сформированном и утвержденном 15.05.2014 Департаментом плане-графике объем запланированных закупок на 2014 год превышал объем доведенных до Департамента лимитов на принятие и исполнение бюджетных обязательств на закупку товаров (работ, услуг)  на сумму 316,5 тыс.руб. и не соответствовал утвержденным лимитам бюджетных обязательств в разрезе видов расходов классификации расходов бюджета и статей классификации операций сектора государственного 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Анализ ведения Департаментом плана-графика в 2014 году показал следующее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2014 году Департаментом изменения в план-график вносились 11 раз, из них 5 раз в июн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При внесении изменений в утвержденный план-график Департаментом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нарушение п.5 Особенностей размещения на официальном сайте планов-</w:t>
      </w:r>
      <w:r>
        <w:rPr>
          <w:rFonts w:eastAsia="Calibri"/>
        </w:rPr>
        <w:t>графиков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не указывалось в ряде случаев их обоснование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- не соблюдалась сквозная нумерация закупок</w:t>
      </w:r>
      <w:r>
        <w:rPr>
          <w:rFonts w:eastAsia="Calibri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- итоговая информация о годовых объемах закупок: у единственного поставщика в соответствии с п.4 ч.1 ст.93 Закона № 44-ФЗ (на сумму, не превышающую ста тысяч рублей) и у субъектов малого предпринимательства</w:t>
      </w:r>
      <w:r>
        <w:rPr/>
        <w:t xml:space="preserve">, социально-ориентированных некоммерческих организаций </w:t>
      </w:r>
      <w:r>
        <w:rPr>
          <w:rFonts w:eastAsia="Calibri"/>
          <w:lang w:eastAsia="en-US"/>
        </w:rPr>
        <w:t>в ряде случаев не указана, либо указана недостоверно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е указывался совокупный годовой объем закупок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</w:t>
      </w:r>
      <w:r>
        <w:rPr>
          <w:rFonts w:eastAsia="Calibri"/>
        </w:rPr>
        <w:t xml:space="preserve"> нарушение п.п.9, 10 Порядка размещения на официальном сайте планов-графиков </w:t>
      </w:r>
      <w:r>
        <w:rPr/>
        <w:t xml:space="preserve">не соблюден предусмотренный формат указания </w:t>
      </w:r>
      <w:r>
        <w:rPr>
          <w:rFonts w:eastAsia="Calibri"/>
        </w:rPr>
        <w:t>планируем</w:t>
      </w:r>
      <w:r>
        <w:rPr/>
        <w:t>ых дат</w:t>
      </w:r>
      <w:r>
        <w:rPr>
          <w:rFonts w:eastAsia="Calibri"/>
        </w:rPr>
        <w:t xml:space="preserve"> размещения на официальном сайте извещения о проведении аукц</w:t>
      </w:r>
      <w:r>
        <w:rPr/>
        <w:t>иона в электронной форме и сроков</w:t>
      </w:r>
      <w:r>
        <w:rPr>
          <w:rFonts w:eastAsia="Calibri"/>
        </w:rPr>
        <w:t xml:space="preserve"> исполнения контракт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</w:rPr>
        <w:t xml:space="preserve">в нарушение раздела </w:t>
      </w:r>
      <w:r>
        <w:rPr/>
        <w:t xml:space="preserve">III «Классификация расходов бюджетов» </w:t>
      </w:r>
      <w:r>
        <w:rPr>
          <w:rFonts w:eastAsia="Calibri"/>
        </w:rPr>
        <w:t xml:space="preserve">Указаний о порядке применения бюджетной классификации РФ, утвержденных Приказом Минфина России от 01.07.2013 № 65н, расходы по уборке помещений, мусора, снега, мытью окон, профилактическому обслуживанию и ремонту инженерного оборудования, коммуникаций, приборов учета на общую сумму 1 166,2 тыс.руб., подлежащие отражению по виду расходов </w:t>
      </w:r>
      <w:r>
        <w:rPr>
          <w:rFonts w:eastAsia="Calibri"/>
          <w:lang w:eastAsia="en-US"/>
        </w:rPr>
        <w:t xml:space="preserve">244 «Прочая закупка товаров, работ и услуг для обеспечения государственных (муниципальных) нужд», предусмотрены </w:t>
      </w:r>
      <w:r>
        <w:rPr>
          <w:rFonts w:eastAsia="Calibri"/>
        </w:rPr>
        <w:t>по виду расходов 242 «Закупка товаров, работ, услуг в сфере информационно-коммуникационных технологий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Анализ плана-графика от </w:t>
      </w:r>
      <w:r>
        <w:rPr/>
        <w:t xml:space="preserve">10.12.2014 показал, что предусмотренный, с учетом внесенных изменений, </w:t>
      </w:r>
      <w:r>
        <w:rPr>
          <w:rFonts w:eastAsia="Calibri"/>
          <w:lang w:eastAsia="en-US"/>
        </w:rPr>
        <w:t xml:space="preserve">объем закупок на 2014 год меньше доведенных до Департамента лимитов на принятие и исполнение бюджетных обязательств на закупку товаров (работ, услуг) на сумму 1 319,8 тыс.руб. </w:t>
      </w:r>
    </w:p>
    <w:p>
      <w:pPr>
        <w:pStyle w:val="Normal"/>
        <w:autoSpaceDE w:val="false"/>
        <w:ind w:firstLine="709"/>
        <w:jc w:val="both"/>
        <w:rPr/>
      </w:pPr>
      <w:r>
        <w:rPr/>
        <w:t>В 2015 году п</w:t>
      </w:r>
      <w:r>
        <w:rPr>
          <w:rFonts w:eastAsia="Calibri"/>
          <w:lang w:eastAsia="en-US"/>
        </w:rPr>
        <w:t xml:space="preserve">лан-график утвержден начальником Департамента и размещен на официальном сайте 16.01.2015.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нарушение п.5 Особенностей размещения на официальном сайте планов-графиков в размещенном на официальном сайте плане-графике Департамента указанная информация не соответствует установленным требованиям, в том числе в част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- детализации </w:t>
      </w:r>
      <w:r>
        <w:rPr/>
        <w:t>кодов классификации операций сектора государственного управления;</w:t>
      </w:r>
    </w:p>
    <w:p>
      <w:pPr>
        <w:pStyle w:val="Normal"/>
        <w:ind w:firstLine="720"/>
        <w:jc w:val="both"/>
        <w:rPr/>
      </w:pPr>
      <w:r>
        <w:rPr/>
        <w:t>- отражения итоговой информации о годовых объемах закупок.</w:t>
      </w:r>
    </w:p>
    <w:p>
      <w:pPr>
        <w:pStyle w:val="Normal"/>
        <w:ind w:firstLine="720"/>
        <w:jc w:val="both"/>
        <w:rPr/>
      </w:pPr>
      <w:r>
        <w:rPr>
          <w:rFonts w:eastAsia="Calibri"/>
          <w:lang w:eastAsia="en-US"/>
        </w:rPr>
        <w:t>Анализ показал, что в сформированном и утвержденном 16.01.2015 Департаментом плане-графике объем запланированных закупок на 2015 год меньше доведенных до Департамента лимитов бюджетных обязательств на закупку товаров (работ, услуг) на сумму 600,4 тыс.руб. и не соответствовал утвержденным лимитам бюджетных обязательств в разрезе видов расходов классификации расходов бюджета и статей классификации операций сектора государственного управления.</w:t>
      </w:r>
    </w:p>
    <w:p>
      <w:pPr>
        <w:pStyle w:val="Normal"/>
        <w:ind w:firstLine="720"/>
        <w:jc w:val="both"/>
        <w:rPr/>
      </w:pPr>
      <w:r>
        <w:rPr>
          <w:rFonts w:eastAsia="Calibri"/>
          <w:lang w:eastAsia="en-US"/>
        </w:rPr>
        <w:t>За девять месяцев 2015 года Департаментом изменения в план-график вносились 13 раз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нализ плана-графика от 28.09.2015 </w:t>
      </w:r>
      <w:r>
        <w:rPr/>
        <w:t xml:space="preserve">показал, что предусмотренный, с учетом внесенных изменений, </w:t>
      </w:r>
      <w:r>
        <w:rPr>
          <w:rFonts w:eastAsia="Calibri"/>
          <w:lang w:eastAsia="en-US"/>
        </w:rPr>
        <w:t xml:space="preserve">объем закупок на 2015 год превышал объем доведенных до Департамента лимитов бюджетных обязательств на закупку товаров (работ, услуг) на сумму 634 тыс.руб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ак как Департаментом не был обоснован объем выделенных бюджетных ассигнований на закупку товаров, работ и услуг на 2014- 2015 годы, а также с учетом того, что планы-графики не соответствовали объемам доведенных лимитов бюджетных обязательств можно сделать вывод о том, что в целом планирование закупок Департаментом в 2014-2015 годах осуществлялось на крайне низком уровне, без учета необходимости достижения заданных результатов обеспечения государственных нужд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левое соотношение заключенных государственных контрактов в 2014 году и за 9 месяцев 2015 года по способам определения поставщика представлено в диаграмме. </w:t>
      </w:r>
    </w:p>
    <w:p>
      <w:pPr>
        <w:pStyle w:val="Normal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3845" cy="184086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/>
      </w:pPr>
      <w:r>
        <w:rPr/>
        <w:t>Анализ осуществления Департаментом закупок в форме электронного аукциона показал следующе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реднее количество поданных заявок на одну закупку составило: в 2014 году – 2,6; за 9 месяцев 2015 года – 2,4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реднее количество допущенных заявок на одну закупку составило: в 2014 году – 2,5; за 9 месяцев 2015 года – 2,2;</w:t>
      </w:r>
    </w:p>
    <w:p>
      <w:pPr>
        <w:pStyle w:val="Normal"/>
        <w:autoSpaceDE w:val="false"/>
        <w:ind w:firstLine="709"/>
        <w:jc w:val="both"/>
        <w:rPr/>
      </w:pPr>
      <w:r>
        <w:rPr/>
        <w:t>- среднее количество участников, принявших участие в закупках, составило: в 2014 году – 3,2; за 9 месяцев 2015 года – 3.</w:t>
      </w:r>
    </w:p>
    <w:p>
      <w:pPr>
        <w:pStyle w:val="Normal"/>
        <w:ind w:firstLine="720"/>
        <w:jc w:val="both"/>
        <w:rPr/>
      </w:pPr>
      <w:r>
        <w:rPr/>
        <w:t>По результатам определения поставщиков за 2014 год и 9 месяцев 2015 года экономия бюджетных средств составила 345,7 тыс.руб. или 13,2% от начальной максимальной цены контракта (далее – НМЦК).</w:t>
      </w:r>
    </w:p>
    <w:p>
      <w:pPr>
        <w:pStyle w:val="Normal"/>
        <w:autoSpaceDE w:val="false"/>
        <w:ind w:firstLine="709"/>
        <w:jc w:val="both"/>
        <w:rPr/>
      </w:pPr>
      <w:r>
        <w:rPr/>
        <w:t>При проведении четырех электронных аукционов Департаментом применялись антидемпинговые меры. Так, в 2014 году при проведении аукциона на поставку кондиционеров (сплит-систем) НМЦК была снижена участником на 40%; в 2015 году по всем трем аукционам - от 26% до 35%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Необходимо отметить, отсутствие надлежащим образом составленного технического задания, а также значительное снижение НМЦК приводит к рискам по непоставке в установленный срок закупаемых товаров (работ, услуг), в дальнейшем может привести к неэффективному расходованию бюджетных средств, а также к недостижению целей закупок, так как качество закупленных товаров (работ, услуг) может быть значительно ниже необходимого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2014-2015 г.г. на балансе Департамента числились автотранспортные средства в количестве 3-х единиц, при этом на период отсутствия (отпуск, болезнь) водителей, предусмотренных штатным расписанием, Департаментом были произведены закупки на оказание услуг автотранспорта с экипажем и транспортного обслуживания (с предоставлением автомобиля с водителем) по 9-ти госконтрактам, заключенным с ОГБУ «Служба хозяйственного обеспечения» на общую сумму 214,1 тыс.руб., что составило более 30% закупок у единственного поставщика, произведенных Департаментом в анализируемом периоде, т.е. дополнительно были привлечены не только водители, но и транспортные средства при наличии собственных, на которые производились расходы, связанные с их содержанием (эксплуатационное обслуживание, аренда, страхование, приобретение топлива, запасных частей и т.д.), что в свою очередь привело к дополнительным расходам областного бюджета, при этом Департаментом меры по оптимизации указанных расходов не принималис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В 2014-2015 годах Департаментом наибольший объем закупок (76%) был осуществлен у единственного поставщика. Из 15-ти объявленных электронных аукционов состоялось 11, при этом среднее количество участников закупок на одну закупку составило – 2,5 ед. Конкурентным способом были произведены закупки товаров и услуг для организации деятельности Департамента, в том числе (по удельному весу): 43% - программное и информационное обеспечение, 28% - компьютерная и офисная техника, 13% - кондиционеры, 12% - канцтовары и бумага, 4% - автомобильные шины.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В анализируемом периоде были выявлены нарушения со стороны Департамента действующих нормативных правовых актов в сфере закупок, а также установлен ряд недостатков, в том числе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u w:val="single"/>
          <w:lang w:eastAsia="en-US"/>
        </w:rPr>
        <w:t>при осуществлении закупок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в извещениях о проведении электронных аукционов и в документации </w:t>
      </w:r>
      <w:r>
        <w:rPr>
          <w:color w:val="000000"/>
        </w:rPr>
        <w:t>об электронном аукционе отсутствовали соответственно</w:t>
      </w:r>
      <w:r>
        <w:rPr>
          <w:rFonts w:eastAsia="Calibri"/>
          <w:lang w:eastAsia="en-US"/>
        </w:rPr>
        <w:t xml:space="preserve">: </w:t>
      </w:r>
      <w:r>
        <w:rPr>
          <w:color w:val="000000"/>
        </w:rPr>
        <w:t xml:space="preserve">краткое изложение условий контракта, предусматривающее наименование и описание объекта закупки, и информация о </w:t>
      </w:r>
      <w:r>
        <w:rPr/>
        <w:t>порядке применения официального курса иностранной валюты к рублю Российской Федерации, установленного Центральным банком РФ и используемого при оплате контрак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- имели место случаи размещения на </w:t>
      </w:r>
      <w:r>
        <w:rPr/>
        <w:t xml:space="preserve">официальном сайте информации о заключенном контракте </w:t>
      </w:r>
      <w:r>
        <w:rPr>
          <w:rFonts w:eastAsia="Calibri"/>
          <w:lang w:eastAsia="en-US"/>
        </w:rPr>
        <w:t>не в полном объеме и</w:t>
      </w:r>
      <w:r>
        <w:rPr/>
        <w:t xml:space="preserve"> недостоверной, в ч</w:t>
      </w:r>
      <w:r>
        <w:rPr>
          <w:color w:val="000000"/>
        </w:rPr>
        <w:t>асти указания наименования объекта закупки, цены за единицу товара,</w:t>
      </w:r>
      <w:r>
        <w:rPr>
          <w:rFonts w:eastAsia="Calibri"/>
          <w:lang w:eastAsia="en-US"/>
        </w:rPr>
        <w:t xml:space="preserve"> </w:t>
      </w:r>
      <w:r>
        <w:rPr>
          <w:color w:val="000000"/>
        </w:rPr>
        <w:t>кода вида расходов бюджетной классификации РФ,</w:t>
      </w:r>
      <w:r>
        <w:rPr>
          <w:rFonts w:eastAsia="Calibri"/>
          <w:lang w:eastAsia="en-US"/>
        </w:rPr>
        <w:t xml:space="preserve"> </w:t>
      </w:r>
      <w:r>
        <w:rPr>
          <w:color w:val="000000"/>
        </w:rPr>
        <w:t>цены контракта в иностранной валюте</w:t>
      </w:r>
      <w:r>
        <w:rPr>
          <w:rFonts w:eastAsia="Calibri"/>
          <w:lang w:eastAsia="en-US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eastAsia="Calibri"/>
          <w:u w:val="single"/>
          <w:lang w:eastAsia="en-US"/>
        </w:rPr>
        <w:t>при исполнении контрактов</w:t>
      </w:r>
      <w:r>
        <w:rPr>
          <w:rFonts w:eastAsia="Calibri"/>
          <w:lang w:eastAsia="en-US"/>
        </w:rPr>
        <w:t xml:space="preserve"> установлены факты: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рушения срока оплаты и порядка приемки услуг, предусмотренных условиями контрактов;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тсутствия экспертизы результатов, предусмотренных контрактам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 xml:space="preserve">- не подтверждения </w:t>
      </w:r>
      <w:r>
        <w:rPr/>
        <w:t xml:space="preserve">исполнения контракта в части поставки </w:t>
      </w:r>
      <w:r>
        <w:rPr>
          <w:rFonts w:eastAsia="Calibri"/>
          <w:lang w:eastAsia="en-US"/>
        </w:rPr>
        <w:t>первичными учетными документами;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недостоверного бухгалтерского учета нефтепродуктов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В результате осуществления закупочной деятельности Департаментом были приняты обязательства на закупку товаров (работ, услуг) для обеспечения государственных нужд на 2014 год только лишь в размере 80%, на 2015 год (по состоянию на 01.10.2015) - в размере 65% от доведенных лимитов на соответствующий год. Меры по внесению изменений в бюджетную роспись и лимиты бюджетных обязательств с целью уменьшения объемов финансирования, исходя из необходимого объема средств для достижения планируемых результатов, Департаментом не принимались.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результатам экспертно-аналитического мероприятия считаем необходимым предложить Департаменту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lang w:eastAsia="en-US"/>
        </w:rPr>
        <w:t xml:space="preserve">Обратить внимание на реальность, обоснованность и достоверность планирования объемов бюджетных ассигнований на закупку товаров, работ и услуг. 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силить меры по контролю за достоверностью планирования закупок с учетом необходимости достижения заданных результатов обеспечения государственных нужд в соответствии с принципами эффективности осуществления закупок и эффективности использования бюджетных средств, определенных ст.12 Закона № 44-ФЗ и </w:t>
      </w:r>
      <w:hyperlink r:id="rId5">
        <w:r>
          <w:rPr>
            <w:rStyle w:val="InternetLink"/>
            <w:rFonts w:eastAsia="Calibri"/>
            <w:lang w:eastAsia="en-US"/>
          </w:rPr>
          <w:t>ст.34</w:t>
        </w:r>
      </w:hyperlink>
      <w:r>
        <w:rPr>
          <w:rFonts w:eastAsia="Calibri"/>
          <w:lang w:eastAsia="en-US"/>
        </w:rPr>
        <w:t xml:space="preserve"> Бюджетного кодекса РФ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lang w:eastAsia="en-US"/>
        </w:rPr>
        <w:t>Рекомендовать наладить взаимодействие между своими структурными подразделениями и контрактными службами (контрактными управляющими) в целях повышения эффективности закупочной деятель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lang w:eastAsia="en-US"/>
        </w:rPr>
        <w:t xml:space="preserve">Рекомендовать принять регламентирующие документы в целях обеспечения при подготовке технической документации для осуществления закупок таких условий, которые обеспечивали бы поставку товаров (работ, услуг) безусловно необходимого качества.    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удитор Контрольно-счетной палаты</w:t>
      </w:r>
    </w:p>
    <w:p>
      <w:pPr>
        <w:pStyle w:val="Normal"/>
        <w:jc w:val="both"/>
        <w:rPr/>
      </w:pPr>
      <w:r>
        <w:rPr/>
        <w:t>Томской области</w:t>
        <w:tab/>
        <w:tab/>
        <w:t xml:space="preserve">                                                  </w:t>
        <w:tab/>
        <w:t xml:space="preserve">                                   </w:t>
        <w:tab/>
        <w:t xml:space="preserve">       А.В. Буков</w:t>
      </w:r>
    </w:p>
    <w:sectPr>
      <w:headerReference w:type="default" r:id="rId6"/>
      <w:headerReference w:type="first" r:id="rId7"/>
      <w:type w:val="nextPage"/>
      <w:pgSz w:w="12240" w:h="15840"/>
      <w:pgMar w:left="1418" w:right="618" w:gutter="0" w:header="360" w:top="41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center"/>
      <w:pPr>
        <w:tabs>
          <w:tab w:val="num" w:pos="0"/>
        </w:tabs>
        <w:ind w:left="1429" w:hanging="360"/>
      </w:pPr>
      <w:rPr>
        <w:rFonts w:ascii="Symbol" w:hAnsi="Symbol" w:cs="Symbol" w:hint="default"/>
        <w:vertAlign w:val="baseline"/>
        <w:position w:val="0"/>
        <w:sz w:val="24"/>
        <w:sz w:val="24"/>
        <w:spacing w:val="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b w:val="false"/>
      <w:i w:val="false"/>
      <w:spacing w:val="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pacing w:val="2"/>
      <w:sz w:val="21"/>
      <w:szCs w:val="21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983402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6">
    <w:name w:val="Сноска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Arial" w:hAnsi="Arial" w:cs="Arial"/>
      <w:b/>
      <w:bCs/>
      <w:sz w:val="28"/>
      <w:szCs w:val="24"/>
    </w:rPr>
  </w:style>
  <w:style w:type="character" w:styleId="Style17">
    <w:name w:val="Основной текст Знак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120"/>
      <w:ind w:left="283" w:firstLine="709"/>
      <w:jc w:val="both"/>
    </w:pPr>
    <w:rPr>
      <w:sz w:val="28"/>
      <w:szCs w:val="20"/>
    </w:rPr>
  </w:style>
  <w:style w:type="paragraph" w:styleId="23">
    <w:name w:val="Основной текст2"/>
    <w:basedOn w:val="Normal"/>
    <w:qFormat/>
    <w:pPr>
      <w:shd w:fill="FFFFFF" w:val="clear"/>
      <w:spacing w:lineRule="exact" w:line="274" w:before="180" w:after="60"/>
      <w:jc w:val="both"/>
    </w:pPr>
    <w:rPr>
      <w:spacing w:val="2"/>
      <w:sz w:val="21"/>
      <w:szCs w:val="21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69"/>
      <w:ind w:hanging="380"/>
      <w:jc w:val="both"/>
    </w:pPr>
    <w:rPr>
      <w:spacing w:val="2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33DB3BCB3911D34E5B4B7D3E6739439FA18712C49D5456DB48165F391FEE5F27J8WBL" TargetMode="External"/><Relationship Id="rId4" Type="http://schemas.openxmlformats.org/officeDocument/2006/relationships/image" Target="media/image1.png"/><Relationship Id="rId5" Type="http://schemas.openxmlformats.org/officeDocument/2006/relationships/hyperlink" Target="consultantplus://offline/ref=76E5AF8FFCC0E56A69ADEBDEBD146315113A836A079BE35597BEC5F5A9A4A948F4D479058BBE8F46s4M1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4:38:00Z</dcterms:created>
  <dc:creator>Denis A. Panov</dc:creator>
  <dc:description/>
  <cp:keywords/>
  <dc:language>en-US</dc:language>
  <cp:lastModifiedBy>Шумакова Елена Николаевна</cp:lastModifiedBy>
  <cp:lastPrinted>2016-02-04T09:33:00Z</cp:lastPrinted>
  <dcterms:modified xsi:type="dcterms:W3CDTF">2016-02-04T05:32:00Z</dcterms:modified>
  <cp:revision>12</cp:revision>
  <dc:subject/>
  <dc:title>Акт</dc:title>
</cp:coreProperties>
</file>